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Break-In Key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we discussed a week or two ago, the Heath HW-16 transceiver has a tendency to be chirpy, even when running crystals rather than a VFO. I've spent a lot of hours trying to make my old HW-16 oscillator unconditionally stable, and I've about given up. It is just too hard to grid-block key an oscillator and get a solid note from a wide variety of crystal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an alternative I've come up with a "no-new-holes" modification to allow the operator to select normal break-in keying OR manual transmit/receive switch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ith an active crystal or good drive from a VFO, you can leave the switch in the "break-in" position and the transmit/receive switching is automatic as you send. If you find yourself with a crystal that is slow to start, and chirpy, switch to the "transmit" position. In this position the receiver is muted (same as with the key down in break-in) and the oscillator is turned on throughout the transmission. The rest of the transmitter stages are grid-block keyed as usual. The result is the best sounding signal ever to radiate from an HW-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've noticed that many people hate the receiver overload clicks and screeches associated with the break-in on this rig anyway (they can be reduced by adding a 0.47uF cap from the base of Q1 to ground, by the way), so the loss of break-in is not a big de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 kill these noises most HW-16 operators tend to reach over and turn the receiver audio down while transmitting, defeating the purpose of break-in anyway. Why not reach over and throw a switch to transmi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odification is simp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move the upper crystal socket and use the two holes for a mini DPDT switch and an LED in chrome holder (both from Radio Shack). No drilling needed and it would be simple to put the crystal socket back la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e side of the DPDT switch is used to interrupt the connection of the 47k oscillator grid-blocking resistor R1 to the terminal strip where it gets the negative voltage (keying lin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other words, one switch wire goes to the end of R1 away from the oscillator tube, and the other wire goes to the terminal strip where R1 was previously connect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n move the wire that originally connected "point Y" on the receiver board (the RX muting line) to the rear-panel octal socket pin 8 over to now connect point Y to the same end of R1 where you connected the switch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witch open is the "transmit" position, switch closed is the "break-in" position. The other half of the DPDT switch is used to turn on the LED so you get a red light when in manual transmit mode. Grab the 6.3 VAC from the nearby meter pilot light, run it through a 1N914 diode and 1k resistor to turn it into current-limited DC for the LED (or I guess you could use a small 6.3 v lamp in a miniature holder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pinion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teve WD8D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-2-2000</w:t>
      </w:r>
    </w:p>
    <w:p>
      <w:pPr>
        <w:pStyle w:val="Normal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bjohnston@aol.com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bmissions </w:t>
      </w:r>
      <w:hyperlink r:id="rId3">
        <w:r>
          <w:rPr>
            <w:rStyle w:val="InternetLink"/>
            <w:rFonts w:cs="Arial" w:ascii="Arial" w:hAnsi="Arial"/>
          </w:rPr>
          <w:t>heathkit@qth.net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Chir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) When using crystal control, both of my HW-16s chirped badly, especially on 15 mete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examined the circuit and consulted various articles on crystal oscillators for a possible solution. The HW-16's crystal oscillator stage is an electron-coupled Pierce. Feedback in this type of crystal oscillator can be adjusted by adjusting the amount of capacitance between the screen (oscillator plate) and groun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nnected a 220 pFd mica capacitor directly from the screen connection on the oscillator tube (6CL6) to the nearest ground poi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eliminated chirp on 80 and 40, and greatly reduced it on 15 meters. In my case, I may need a bit more capacitance. Your Mileage May Vary. ;-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hough I know that most people don't use crystals much now-a-days, I find crystals to be a lot easier to carry around than an external VFO, and a lot more stable, especially on 15 meters.</w:t>
      </w:r>
    </w:p>
    <w:p>
      <w:pPr>
        <w:pStyle w:val="NormalWeb"/>
        <w:rPr/>
      </w:pPr>
      <w:r>
        <w:rPr>
          <w:rFonts w:cs="Arial" w:ascii="Arial" w:hAnsi="Arial"/>
        </w:rPr>
        <w:t xml:space="preserve">2) For those who do not have or cannot find an HG-10(x) VFO for use with their HW-16s, the Heathkit VF-1 may be VERY easily modified for use with the HW-16. All it takes is a 100 k Ohm resistor and a slight change in the wiring of the keying line to the VF-1. No external mods are necessary at all. VF-1s can be bought from many sources. </w:t>
      </w:r>
      <w:hyperlink r:id="rId4">
        <w:r>
          <w:rPr>
            <w:rStyle w:val="InternetLink"/>
            <w:rFonts w:cs="Arial" w:ascii="Arial" w:hAnsi="Arial"/>
          </w:rPr>
          <w:t>eBay</w:t>
        </w:r>
      </w:hyperlink>
      <w:r>
        <w:rPr>
          <w:rFonts w:cs="Arial" w:ascii="Arial" w:hAnsi="Arial"/>
        </w:rPr>
        <w:t xml:space="preserve"> has them regularly. They are not too expensive, and are, in my opinion, when properly built, a better VFO for the HW-16 than the HG-10(x) since they are more sta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WRL-755 VFO is another excellent choice for this service since it has a built-in power-supp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an supply a schematic diagram showing the changes necessary for the VF-1 for an SASE and patience.</w:t>
      </w:r>
    </w:p>
    <w:p>
      <w:pPr>
        <w:pStyle w:val="Normal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Ken Gordon W7EKB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6 N. Washington S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cow, Idaho 8384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208)-882-8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johnston@aol.com" TargetMode="External"/><Relationship Id="rId3" Type="http://schemas.openxmlformats.org/officeDocument/2006/relationships/hyperlink" Target="mailto:heathkit@qth.net" TargetMode="External"/><Relationship Id="rId4" Type="http://schemas.openxmlformats.org/officeDocument/2006/relationships/hyperlink" Target="http://web.archive.org/web/20030419094337/http:/www.ebay.com/" TargetMode="External"/><Relationship Id="rId5" Type="http://schemas.openxmlformats.org/officeDocument/2006/relationships/hyperlink" Target="mailto:keng@moscow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1:00Z</dcterms:created>
  <dc:creator>jbauman</dc:creator>
  <dc:description/>
  <dc:language>en-US</dc:language>
  <cp:lastModifiedBy> </cp:lastModifiedBy>
  <dcterms:modified xsi:type="dcterms:W3CDTF">2012-05-17T21:21:00Z</dcterms:modified>
  <cp:revision>2</cp:revision>
  <dc:subject/>
  <dc:title>Break-In Keying</dc:title>
</cp:coreProperties>
</file>